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212"/>
        <w:gridCol w:w="1073"/>
        <w:gridCol w:w="794"/>
        <w:gridCol w:w="795"/>
        <w:gridCol w:w="795"/>
        <w:gridCol w:w="795"/>
        <w:gridCol w:w="795"/>
        <w:gridCol w:w="795"/>
        <w:gridCol w:w="794"/>
        <w:gridCol w:w="795"/>
        <w:gridCol w:w="795"/>
        <w:gridCol w:w="954"/>
        <w:gridCol w:w="795"/>
        <w:gridCol w:w="795"/>
        <w:gridCol w:w="973"/>
      </w:tblGrid>
      <w:tr>
        <w:trPr>
          <w:trHeight w:val="255" w:hRule="atLeast"/>
        </w:trPr>
        <w:tc>
          <w:tcPr>
            <w:tcW w:w="14083" w:type="dxa"/>
            <w:gridSpan w:val="16"/>
            <w:tcBorders/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Wskaźnik zebranych odpadów segregowanych, w litrach na jednego mieszkańca na miesiąc [ l / M / m-c ], zebranych systemem workowym przez mieszkańców zabudowy jednorodzinnej gminy Czechowice – Dziedzice w 2007 r.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ieszkańców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u</w:t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ąc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7 r.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ycz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u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rz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wiec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p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rp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rzesie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ździerni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stop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dzień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chowice-Dziedzice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ywa sztucz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24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55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92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nów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ywa sztucz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85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30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77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got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ywa sztucz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51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43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52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rzeg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ywa sztucz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19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,69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1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-4687570</wp:posOffset>
            </wp:positionV>
            <wp:extent cx="6709410" cy="4859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br w:type="textWrapping" w:clear="all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672465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6705600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7:00Z</dcterms:created>
  <dc:creator>UM</dc:creator>
  <dc:description/>
  <cp:keywords/>
  <dc:language>en-US</dc:language>
  <cp:lastModifiedBy>Gabriela Partyka</cp:lastModifiedBy>
  <cp:lastPrinted>2008-03-31T12:03:00Z</cp:lastPrinted>
  <dcterms:modified xsi:type="dcterms:W3CDTF">2008-05-09T10:47:00Z</dcterms:modified>
  <cp:revision>2</cp:revision>
  <dc:subject/>
  <dc:title>Ilość odpadów w workach po przeliczeniu na litry</dc:title>
</cp:coreProperties>
</file>