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2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15"/>
          <w:szCs w:val="15"/>
          <w:lang w:eastAsia="pl-PL"/>
        </w:rPr>
        <w:t xml:space="preserve">» III Międzynarodowe Otwarte Mistrzostwa Gminy Czechowic-Dziedzic w Tarokach </w:t>
      </w:r>
    </w:p>
    <w:p>
      <w:pPr>
        <w:pStyle w:val="Normal"/>
        <w:spacing w:lineRule="auto" w:line="240" w:before="280" w:after="280"/>
        <w:ind w:firstLine="225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sz w:val="15"/>
          <w:szCs w:val="15"/>
          <w:lang w:eastAsia="pl-PL"/>
        </w:rPr>
        <w:t xml:space="preserve">Czechowice-Dziedzice, 18.10.2008 r.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1835"/>
        <w:gridCol w:w="1433"/>
        <w:gridCol w:w="445"/>
        <w:gridCol w:w="574"/>
        <w:gridCol w:w="548"/>
        <w:gridCol w:w="581"/>
        <w:gridCol w:w="452"/>
        <w:gridCol w:w="581"/>
        <w:gridCol w:w="452"/>
        <w:gridCol w:w="581"/>
        <w:gridCol w:w="391"/>
        <w:gridCol w:w="360"/>
        <w:gridCol w:w="554"/>
      </w:tblGrid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ak Tomasz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ścik Włady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88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nek Zbignie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ielsko-Biał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7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1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czek Wie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got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52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aczek Wie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6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ndzlik Michał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ęt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4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szkowski Ryszard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zeszcz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42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waśniak Grzegorz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zeszcz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lec Petr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no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3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60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lebek Franciszek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got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3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8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ć Veroslav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trvald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czek Bole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rzeg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tok Zdzi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chowice-Dz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4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4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yrda Tadeusz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rzeg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omaszczyk Ludwik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got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asek Radomir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erov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4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3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36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ola Wirgiliusz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rzeg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7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2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larz Włady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4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ok Włady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got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6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emczak Stani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9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3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ękala Włady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4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37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ęcki Marcin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zeszcz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4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zmus Stani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5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urzak Mieczy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6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losarczyk Miro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67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6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ior Andrzej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5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biela Ludwik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got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6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47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czek Józef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rzeg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4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57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5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ęć Marek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rzeg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8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9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rozek Marek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6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5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14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c Franciszek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stwin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1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4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32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atek Włady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8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3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44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urzak Stani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1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66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wora Stani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chowice-Dz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3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101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czek Kazimierz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got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,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krudlik Tadeusz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6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yczka Leszek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rzeg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8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rczok Maciej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rzeg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3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4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15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ózka Zdzi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4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5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15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emeth Jiri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trvald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7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23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rczok Jadwiga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rzeg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8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3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40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biela Józef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gota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5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46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rynkiewicz Eugeniusz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5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58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ankus Wie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chowice-Dz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6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4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68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bryś Roman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niec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2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70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losarczyk Wie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3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2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84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losarczyk Roman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7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4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142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nek Stani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rzeg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4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7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6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48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bijowski Franciszek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rzeg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7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62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ieł Henryk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cznarowice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6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65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uźniak Marian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3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3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06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114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urcik Vaclav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trvald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17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0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191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larz Andrzej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6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266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ołyst Włady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rzeg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6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5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71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czmarczyk Marceli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64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37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76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nielczyk Eugeniusz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chowice-Dz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2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5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78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127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ednarz Stani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5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3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29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190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amek Zdzi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chowice-Dz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6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56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5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119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ok Emil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brzeg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111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30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35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62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-238</w:t>
            </w:r>
          </w:p>
        </w:tc>
      </w:tr>
      <w:tr>
        <w:trPr>
          <w:trHeight w:val="315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onkisz Władysław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zy</w:t>
            </w:r>
          </w:p>
        </w:tc>
        <w:tc>
          <w:tcPr>
            <w:tcW w:w="4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45</w:t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,5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21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-44</w:t>
            </w:r>
          </w:p>
        </w:tc>
        <w:tc>
          <w:tcPr>
            <w:tcW w:w="4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,5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31:00Z</dcterms:created>
  <dc:creator>internet</dc:creator>
  <dc:description/>
  <cp:keywords/>
  <dc:language>en-US</dc:language>
  <cp:lastModifiedBy>internet</cp:lastModifiedBy>
  <dcterms:modified xsi:type="dcterms:W3CDTF">2008-10-22T11:32:00Z</dcterms:modified>
  <cp:revision>1</cp:revision>
  <dc:subject/>
  <dc:title/>
</cp:coreProperties>
</file>